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811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7" t="26572" r="177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«Лидера ДО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:</w:t>
      </w:r>
      <w:r>
        <w:rPr>
          <w:sz w:val="28"/>
          <w:szCs w:val="28"/>
        </w:rPr>
        <w:t xml:space="preserve"> Хакимова Булата Рустамович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5 декабря 2001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жданство:</w:t>
      </w:r>
      <w:r>
        <w:rPr>
          <w:sz w:val="28"/>
          <w:szCs w:val="28"/>
        </w:rPr>
        <w:t xml:space="preserve"> Росс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респ. Татарстан Азнакаевский р-он. г. Азнакаев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ный домашний адрес:</w:t>
      </w:r>
      <w:r>
        <w:rPr>
          <w:sz w:val="28"/>
          <w:szCs w:val="28"/>
        </w:rPr>
        <w:t xml:space="preserve"> 423300 ул.Нефтяников 27-120, г. Азнакаево Азнакаевского района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машний телефон:</w:t>
      </w:r>
      <w:r>
        <w:rPr>
          <w:sz w:val="28"/>
          <w:szCs w:val="28"/>
        </w:rPr>
        <w:t xml:space="preserve"> -7-64-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NZ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NZ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hakim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l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 xml:space="preserve"> 92 15 972243  выдан 26.12.15 отделом УФМС России по республики Татарстан в Азнакаевском райо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учёбы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БОУ «Средняя общеобразовательная школа №8 г. Азнакаево», респ. Татарстан Азнакаевский р-он г. Азнакаево ул. Хасанова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че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или 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ЕЛЬФИН</w:t>
            </w:r>
            <w:r>
              <w:rPr/>
              <w:t xml:space="preserve"> ВОДНО-ОЗДОРОВИТЕЛЬНЫЙ КОМПЛЕК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обществе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 «Иск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 «Иск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 «Иск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ые личные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-игра «Русский медвежонок - 20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игровой конкурс «Мудрая б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акробатике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-игра «Русский медвежонок - 20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ы дружбой сильны!»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-игра «Русский медвежонок – 2012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жрегиональный конкурс-игра «Русский медвежонок»                        Игровой конкурс по английскому языку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do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математике «Эвр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фотоконкурс в рамках 17 международного фестиваля «Детство без границ» - «Детская организация в делах и лицах»,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конкурса «Чулпан-2015» в номинации «Лидер 21 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еализованных социальных проектов «В добрый путь» в рамках 18 международного фестиваля «Детство без границ»,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тимуровских отрядов «Добрыми делами славен человек», посвященного 70 годовщине Победы в Великой Отечественной войне,2 место                                            Муниципальный этап республиканского конкурса-акции «Равнение на Победу», посвященный 70-летию Победы в рамках 17 Международного фестиваля «Детство без границ».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творческих работ «Вместе - дружная семья», посвященный 25-летию СНТ, номинация «Портфолио  ДОО «Искра»,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й  историко-краеведческой экспедиции «Тайны родного края»,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«Вместе - дружная семья», посвященный 25-летию СНТ , номинация «Портфолио  ДОО «Искра»,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-акция «Равнение на Победу», посвященный 70-летию Победы в рамках 17 Международного фестиваля «Детство без границ»,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 историко-краеведческая экспедиция «Тайны родного края» под девизом «Нам завещана память и слава»,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тимуровских отрядов «Добрыми делами славен человек», посвященного 71 годовщине Победы в Великой Отечественной войне,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открытый заочный конкурс по начальному техническому моделированию и конструированию «Действующая модель», диплом 2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го открытого заочного конкурса по начальному техническому моделированию и конструированию «Действующая модель»,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деловая информация: </w:t>
      </w:r>
      <w:r>
        <w:rPr>
          <w:sz w:val="28"/>
          <w:szCs w:val="28"/>
        </w:rPr>
        <w:t>хорошо учусь.</w:t>
      </w:r>
    </w:p>
    <w:p>
      <w:pPr>
        <w:pStyle w:val="Normal"/>
        <w:rPr/>
      </w:pPr>
      <w:r>
        <w:rPr>
          <w:b/>
          <w:sz w:val="28"/>
          <w:szCs w:val="28"/>
        </w:rPr>
        <w:t>Личные особенности:</w:t>
      </w:r>
      <w:r>
        <w:rPr>
          <w:sz w:val="28"/>
          <w:szCs w:val="28"/>
        </w:rPr>
        <w:t xml:space="preserve"> аккуратен, серьёзно отношусь к своим обязанностям, ответстве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бби:</w:t>
      </w:r>
      <w:r>
        <w:rPr>
          <w:sz w:val="28"/>
          <w:szCs w:val="28"/>
        </w:rPr>
        <w:t xml:space="preserve"> люблю рисовать, маст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резюм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 2016 год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2:00Z</dcterms:created>
  <dc:creator>User</dc:creator>
  <dc:description/>
  <cp:keywords/>
  <dc:language>en-US</dc:language>
  <cp:lastModifiedBy>Шакирова Альфия</cp:lastModifiedBy>
  <dcterms:modified xsi:type="dcterms:W3CDTF">2016-11-16T05:57:00Z</dcterms:modified>
  <cp:revision>4</cp:revision>
  <dc:subject/>
  <dc:title>Резюме</dc:title>
</cp:coreProperties>
</file>